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left"/>
        <w:outlineLvl w:val="0"/>
        <w:rPr>
          <w:rFonts w:ascii="微软雅黑" w:hAnsi="微软雅黑" w:eastAsia="微软雅黑" w:cs="宋体;SimSun"/>
          <w:b/>
          <w:b/>
          <w:bCs/>
          <w:color w:val="9A1F1C"/>
          <w:kern w:val="2"/>
          <w:sz w:val="48"/>
          <w:szCs w:val="48"/>
        </w:rPr>
      </w:pPr>
      <w:r>
        <w:rPr>
          <w:rFonts w:eastAsia="微软雅黑" w:cs="宋体;SimSun" w:ascii="微软雅黑" w:hAnsi="微软雅黑"/>
          <w:b/>
          <w:bCs/>
          <w:color w:val="9A1F1C"/>
          <w:kern w:val="2"/>
          <w:sz w:val="48"/>
          <w:szCs w:val="48"/>
        </w:rPr>
        <w:t>7TCM Online Consultation Form</w:t>
      </w:r>
    </w:p>
    <w:p>
      <w:pPr>
        <w:pStyle w:val="Normal"/>
        <w:widowControl/>
        <w:spacing w:lineRule="atLeast" w:line="0" w:before="280" w:after="280"/>
        <w:jc w:val="left"/>
        <w:rPr>
          <w:rFonts w:ascii="微软雅黑" w:hAnsi="微软雅黑" w:eastAsia="微软雅黑" w:cs="宋体;SimSun"/>
          <w:color w:val="5A5A5A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5A5A5A"/>
          <w:kern w:val="0"/>
          <w:sz w:val="19"/>
          <w:szCs w:val="19"/>
        </w:rPr>
        <w:t>Please fill out the consultation form below and send it to the email address seetcm@qq.com. We will arrange for a professional TCM physician to respond to your inquiry via email within 24 hours.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full nam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Gend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g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Country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me addres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Email address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hone numbe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Other ways to contact you (e.g. WhatsApp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current body temperatur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resting heart rat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Your blood pressure (if known)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long have you been experiencing symptom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lease describe your main health concerns: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emperature Sensitivit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often feel cold or chill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re you sensitive to wind or draft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requently feel too ho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alternate between feeling cold and feveris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ot on the outside but cold insid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Swea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weat more than usual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ere on your body do you sweat the mos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Head &amp; Fac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headach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izzy or lighthead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neck or upper back stiffne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nose feel dr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often have a stuffy nos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runny nos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nasal discharge clear or color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sores around your nostril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out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bitter taste in your mou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ad brea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tooth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hirs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thirsty or have a dry mou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prefer cold or warm drink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much water do you drink dail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Nausea/Vomi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nauseou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vomi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hroa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sore throa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throat feel dr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like something is stuck in your throa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oug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 coug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re you coughing up phlegm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phlegm clear or color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breathing or wheezing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Ear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earwax blocka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hearing lo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ringing in your ear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od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ny skin rashes or sor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ody ache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lower back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joint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restless or agitat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skin appear yellowis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abdominal bloating with heavines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loss of taste with dull complex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general body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hest &amp; Hear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heart palpitation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tightness in your ches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short of breath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iscomfort in your upp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hest pai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Rib Area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pain in your rib ar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ardness in your rib ar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fluid retention in your rib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bdome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bdominal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any hard lumps in you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fluttering in your low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ramps in your lower abdome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Can you hear gurgling sounds in your abdom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ack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back pai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your back feel cold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rms &amp; Leg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hands and feet often feel col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moving your limb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leg cramp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limbs feel heavy or ach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Urinatio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fficulty urinati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urinate frequentl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sudden urges to urinat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urinary incontinenc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urin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How much urine do you pass each tim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Bowel Movement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constip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diarrhea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like your bowels don't empty completel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stool stick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ee pus or blood in your stool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Appetite &amp; Digestion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cid reflux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bloat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vomit after eating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hungry but don't want to eat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Sleep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trouble falling aslee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wake up easily during slee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excessively sleepy during the da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ental Stat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experience confus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say strange things when you have a feve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feel drowsy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get irritated easily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Medical Histor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any pre-existing condition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Caus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know what might have caused your illness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For Female Patients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menstrual cycle regular, early, late, or irregula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menstrual bloo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pass blood clots during menstru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menstrual cramps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other discomfort during your perio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 have vaginal dischar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the discharg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the discharge heavy or light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es the discharge have any odor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o your breasts feel swollen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Tongu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color is your tongue?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Facial Color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facial color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Norma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Red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Pal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Bluish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ark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Puls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Is your pulse: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loating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ight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Full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Deep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Slippery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Thready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4"/>
        <w:rPr>
          <w:rFonts w:ascii="微软雅黑" w:hAnsi="微软雅黑" w:eastAsia="微软雅黑" w:cs="宋体;SimSun"/>
          <w:b/>
          <w:b/>
          <w:bCs/>
          <w:color w:val="9A1F1C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b/>
          <w:bCs/>
          <w:color w:val="9A1F1C"/>
          <w:kern w:val="0"/>
          <w:sz w:val="20"/>
          <w:szCs w:val="20"/>
        </w:rPr>
        <w:t>Daily Routine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time do you usually go to bed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time do you usually wake up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What is your occupation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ny other information you'd like to share?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4"/>
        </w:rPr>
        <w:t>Additional notes: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宋体;SimSun"/>
          <w:color w:val="5A5A5A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color w:val="5A5A5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rodescription">
    <w:name w:val="hero-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38:00Z</dcterms:created>
  <dc:creator>OEEA</dc:creator>
  <dc:description/>
  <cp:keywords/>
  <dc:language>en-US</dc:language>
  <cp:lastModifiedBy>OEEA</cp:lastModifiedBy>
  <dcterms:modified xsi:type="dcterms:W3CDTF">2025-06-14T10:30:00Z</dcterms:modified>
  <cp:revision>9</cp:revision>
  <dc:subject/>
  <dc:title/>
</cp:coreProperties>
</file>